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2</w:t>
      </w:r>
    </w:p>
    <w:p>
      <w:pPr>
        <w:pStyle w:val="ConsPlusNormal1"/>
        <w:widowControl/>
        <w:tabs>
          <w:tab w:val="clear" w:pos="708"/>
          <w:tab w:val="left" w:pos="360" w:leader="none"/>
        </w:tabs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основание формирования (начальной) максимальной цены контракта, начальная сумма цен указанных единиц 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аксимальное значение цены контракта на оказание услуг по осуществлению деятельно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 xml:space="preserve">по обращению с животными без владельцев на территории города Югорск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 размещения закупки: электронный аукцион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0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характеристики объекта закупк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 с техническим задание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ьзуемый метод определения НМЦК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 с пунктом 1 части 1 статьи 22 Федерального закона Российской Федерации от 05 апреля 2013 г. № 44-ФЗ «О контрактной системе в сфере закупок товаров, работ, услуг для обеспечения государственных и муниципальных нужд», для определения начальной (максимальной) цены контракта применим метод сопоставимых рыночных цен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ределение НМЦК производится на основании полученных ценовых предложений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93"/>
        <w:gridCol w:w="708"/>
        <w:gridCol w:w="1134"/>
        <w:gridCol w:w="993"/>
        <w:gridCol w:w="6"/>
        <w:gridCol w:w="1413"/>
        <w:gridCol w:w="1424"/>
        <w:gridCol w:w="7"/>
        <w:gridCol w:w="1410"/>
        <w:gridCol w:w="1416"/>
        <w:gridCol w:w="700"/>
        <w:gridCol w:w="1286"/>
        <w:gridCol w:w="415"/>
        <w:gridCol w:w="1711"/>
      </w:tblGrid>
      <w:tr>
        <w:trPr>
          <w:trHeight w:val="58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финансовых затра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-во су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-во особ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вщик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вщик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вщик 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Средняя цена за единицу услуги, руб.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ая (максимальная) цена, руб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эффициент вариаци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стоимость, за единицу,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, за единицу,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, за единицу, руб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одержание животных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7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жизненное содержание животного переданного в муниципальную собственность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вукратном кормлении в сутки с 01.07.2025 по 30.11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,7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 314 74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жизненное содержание животного переданного в муниципальную собственность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вукратном кормлении в сутки с 22.07.2025 по 30.11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,7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0 854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жизненное содержание животного переданного в муниципальную собственность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вукратном кормлении в сутки с 23.07.2025 по 30.11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,7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0544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жизненное содержание животного переданного в муниципальную собственность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вукратном кормлении в сутки с 23.08.2025 по 30.11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,7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1 9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0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жизненное содержание животного переданного в муниципальную собственность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вукратном кормлении в сутки с 05.09.2025 по 30.11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,7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6 926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жизненное содержание животного переданного в муниципальную собственность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вукратном кормлении в сутки с 11.09.2025 по 30.11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,7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2 534,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0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жизненное содержание животного переданного в муниципальную собственность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вукратном кормлении в сутки с 12.09.2025 по 30.1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жизненное содержание животного переданного в муниципальную собственность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вукратном кормлении в сутки с 15.10.2025 по 30.11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,7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2 38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,7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 546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жизненное содержание животного переданного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муниципальную собственность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вукратном кормлении в сутки с 24.10.2025 по 30.1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,7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880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жизненное содержание животного переданного в муниципальную собственность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вукратном кормлении в сутки с 13.11.2025 по 30.11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,7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 785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>
          <w:trHeight w:val="3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6.1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ожизненное содержание животного переданного в муниципальную собственность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вукратном кормлении в сутки с 16.11.2025 по 30.11.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,7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 642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чальная (максимальная) цена контракта , руб.: 3 537 739,75 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,29</w:t>
            </w:r>
          </w:p>
        </w:tc>
      </w:tr>
      <w:tr>
        <w:trPr>
          <w:trHeight w:val="595" w:hRule="atLeast"/>
        </w:trPr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оказания услуг: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Начало: с даты заключения контра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Окончание: 30.11.202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95" w:hRule="atLeast"/>
        </w:trPr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а оказания услуг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нты – Мансийский автономный округ – Югра, г. Югорск, ул. Гастелло 32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действия ц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до конца 2025 го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до конца 2025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до конца 2025 год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Используемый метод определения НМЦК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/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сбора данных для обоснования НМЦ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Коммерческое предложение от поставщика № 1  Вх.02.06.2025 б/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Коммерческое предложение от поставщика № 2 Вх.02.06.2025б/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Коммерческое предложение от поставщика № 3 Вх.02.06.2025 б/н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одготовки обоснования НМЦК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6.2025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</w:rPr>
        <w:t>Коэффициент вариации равен  1,29%, что не превышает 33 % и показывает однородность совокупности значений выявленных цен, используемых в расчете начальной (максимальной) цены контракт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ая (максимальная) цена контракта: 3 537 739,75 рублей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cs="PT Astra Serif"/>
          <w:sz w:val="18"/>
          <w:szCs w:val="20"/>
          <w:lang w:eastAsia="ar-SA"/>
        </w:rPr>
      </w:pPr>
      <w:r>
        <w:rPr>
          <w:rFonts w:cs="PT Astra Serif" w:ascii="PT Astra Serif" w:hAnsi="PT Astra Serif"/>
          <w:sz w:val="18"/>
          <w:szCs w:val="20"/>
          <w:lang w:eastAsia="ar-SA"/>
        </w:rPr>
        <w:t>Исполнитель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cs="PT Astra Serif"/>
          <w:sz w:val="18"/>
          <w:szCs w:val="20"/>
          <w:lang w:eastAsia="ar-SA"/>
        </w:rPr>
      </w:pPr>
      <w:r>
        <w:rPr>
          <w:rFonts w:cs="PT Astra Serif" w:ascii="PT Astra Serif" w:hAnsi="PT Astra Serif"/>
          <w:sz w:val="18"/>
          <w:szCs w:val="20"/>
          <w:lang w:eastAsia="ar-SA"/>
        </w:rPr>
        <w:t>Ведущий специалист ОЭС ДЖКиС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PT Astra Serif" w:hAnsi="PT Astra Serif" w:cs="PT Astra Serif"/>
          <w:sz w:val="18"/>
          <w:szCs w:val="20"/>
          <w:lang w:eastAsia="ar-SA"/>
        </w:rPr>
      </w:pPr>
      <w:r>
        <w:rPr>
          <w:rFonts w:cs="PT Astra Serif" w:ascii="PT Astra Serif" w:hAnsi="PT Astra Serif"/>
          <w:sz w:val="18"/>
          <w:szCs w:val="20"/>
          <w:lang w:eastAsia="ar-SA"/>
        </w:rPr>
        <w:t>Соболева Евгения Владимировна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120"/>
        <w:rPr>
          <w:rFonts w:ascii="PT Astra Serif" w:hAnsi="PT Astra Serif" w:cs="PT Astra Serif"/>
          <w:sz w:val="18"/>
          <w:szCs w:val="20"/>
          <w:lang w:eastAsia="ar-SA"/>
        </w:rPr>
      </w:pPr>
      <w:r>
        <w:rPr>
          <w:rFonts w:cs="PT Astra Serif" w:ascii="PT Astra Serif" w:hAnsi="PT Astra Serif"/>
          <w:sz w:val="18"/>
          <w:szCs w:val="20"/>
          <w:lang w:eastAsia="ar-SA"/>
        </w:rPr>
        <w:t>Телефон 8(34675)7-30-81 доб. 414</w:t>
      </w:r>
    </w:p>
    <w:p>
      <w:pPr>
        <w:pStyle w:val="Normal"/>
        <w:spacing w:before="0" w:after="200"/>
        <w:rPr>
          <w:rFonts w:ascii="PT Astra Serif" w:hAnsi="PT Astra Serif" w:cs="PT Astra Serif"/>
          <w:sz w:val="18"/>
          <w:szCs w:val="20"/>
          <w:lang w:eastAsia="ru-RU"/>
        </w:rPr>
      </w:pPr>
      <w:r>
        <w:rPr>
          <w:rFonts w:cs="PT Astra Serif" w:ascii="PT Astra Serif" w:hAnsi="PT Astra Serif"/>
          <w:sz w:val="18"/>
          <w:szCs w:val="20"/>
          <w:lang w:eastAsia="ru-RU"/>
        </w:rPr>
      </w:r>
    </w:p>
    <w:sectPr>
      <w:type w:val="nextPage"/>
      <w:pgSz w:orient="landscape" w:w="16838" w:h="11906"/>
      <w:pgMar w:left="851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6:00Z</dcterms:created>
  <dc:creator>Глухова Марина Евгениевна</dc:creator>
  <dc:description/>
  <cp:keywords/>
  <dc:language>en-US</dc:language>
  <cp:lastModifiedBy>Русакевич Ирина Сергеевна</cp:lastModifiedBy>
  <cp:lastPrinted>2025-06-10T09:19:00Z</cp:lastPrinted>
  <dcterms:modified xsi:type="dcterms:W3CDTF">2025-06-16T11:21:00Z</dcterms:modified>
  <cp:revision>49</cp:revision>
  <dc:subject/>
  <dc:title/>
</cp:coreProperties>
</file>